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10.2024г. № 133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   № 421 от 22.02.2023 г., № 550 от 27.12.2023 г., 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278153 (три миллиона двести семьдесят восемь тысяч сто пятьдесят три) рубля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27815,30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2781,53 (тридцать две тысячи семьсот восемьдесят один) рубль 53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4-10-15T09:24:00Z</dcterms:modified>
  <cp:revision>17</cp:revision>
  <dc:subject/>
  <dc:title> </dc:title>
</cp:coreProperties>
</file>